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</w:rPr>
        <w:t>,</w:t>
      </w:r>
      <w:r>
        <w:rPr>
          <w:b/>
        </w:rPr>
        <w:drawing>
          <wp:inline distT="0" distB="0" distL="0" distR="0">
            <wp:extent cx="198755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720" w:firstLine="63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 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от 11.09.2007 № 2103 р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О проведении городской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торговой  ярмарки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"Осень -2007"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. 34 Устава  муниципального образования "Город   Великие Луки"  и в целях обеспечения населения  города продовольственными и непродовольственными  товарами, сельскохозяйственной продукцией, посадочным материало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ровести 13 октября 2007 года с 08 часов до 17 часов на площади Ленина городскую торговую ярмарку "Осень -2007"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твердить состав оргкомитета по организации и проведению городской торговой ярмарки "Осень-2007" согласно приложению №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рганизацию и проведение ярмарки возложить на комитет  по торговле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сфере услуг и защите прав потребителей (Васильева О.В.).</w:t>
      </w:r>
    </w:p>
    <w:p>
      <w:pPr>
        <w:pStyle w:val="2"/>
        <w:rPr/>
      </w:pPr>
      <w:r>
        <w:rPr/>
        <w:t>4. В целях дополнительного привлечения внимания горожан к городской ярмарке "Осень-2007" и демонстрации искусства приготовления шашлыков, комитету по торговле, сфере услуг и защите прав потребителей (Васильева О.В.) организовать и провести  конкурс "Лучший шашлычник".  Положение о конкурсе на звание "Лучший шашлычник" утвердить согласно приложению №2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5. Запретить торговлю алкогольными напитками свыше 15 градусов на время проведения ярмарки (с08:00  до 17:00 часов) в магазинах "Магнит"(ул.Некрасова, д.6/1) и "Флуидор" (ул.Некрасова, д.6/1), расположенных вблизи места массового скопления граждан.</w:t>
      </w:r>
    </w:p>
    <w:p>
      <w:pPr>
        <w:pStyle w:val="2"/>
        <w:rPr/>
      </w:pPr>
      <w:r>
        <w:rPr/>
        <w:t>6. Отделу внутренних дел г. Великие Луки (Шмоткин А.К.)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обеспечить общественный порядок в месте проведения ярмарки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перекрыть движение автотранспорта  с 06 часов до 17 часов:</w:t>
      </w:r>
    </w:p>
    <w:p>
      <w:pPr>
        <w:pStyle w:val="TextBody"/>
        <w:jc w:val="both"/>
        <w:rPr/>
      </w:pPr>
      <w:r>
        <w:rPr/>
        <w:t>по улице Некрасова: от проспекта  Ленина до улицы  К. Либкнехта;</w:t>
      </w:r>
    </w:p>
    <w:p>
      <w:pPr>
        <w:pStyle w:val="TextBody"/>
        <w:jc w:val="both"/>
        <w:rPr/>
      </w:pPr>
      <w:r>
        <w:rPr/>
        <w:t>по улице К. Либкнехта: от улицы Некрасова  до улицы Пионерской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определить место стоянки личного автотранспорта  для участников  и</w:t>
      </w:r>
    </w:p>
    <w:p>
      <w:pPr>
        <w:pStyle w:val="TextBody"/>
        <w:jc w:val="both"/>
        <w:rPr/>
      </w:pPr>
      <w:r>
        <w:rPr/>
        <w:t>посетителей ярмарки, машины " скорая помощь"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освободить на площади Ленина место стоянки автотранспорта лиц,</w:t>
      </w:r>
    </w:p>
    <w:p>
      <w:pPr>
        <w:pStyle w:val="TextBody"/>
        <w:jc w:val="both"/>
        <w:rPr/>
      </w:pPr>
      <w:r>
        <w:rPr/>
        <w:t>проживающих в гостинице "Юбилейная" с 06 часов до 17 час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разрешить  въезд  автотранспорту  на пл. Ленина только   по пропускам установленного образц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7. На время проведения ярмарки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7.1. Муниципальному учреждению здравоохранения "Центральная</w:t>
      </w:r>
    </w:p>
    <w:p>
      <w:pPr>
        <w:pStyle w:val="TextBody"/>
        <w:jc w:val="both"/>
        <w:rPr/>
      </w:pPr>
      <w:r>
        <w:rPr/>
        <w:t>городская   больница" (Авдосеева Т.А.) организовать дежурство машины "скорой помощи"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7.2. Второму отряду  государственной противопожарной службы  г. Великие Луки  (Иванов Н.Г.) выделить  пожарный расчёт в целях обеспечения  пожарной  безопасност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7.3. Территориальному отделу  управления федеральной службы по надзору  в сфере защиты  прав потребителей  и благополучия человека ( Бабушкина Л.Л.) рекомендовать обеспечить контроль за качеством реализуемых  товаров и  соблюдением санитарных норм.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4. Государственному учреждению " Псковская областная СББЖ " филиал по городу Великие Луки  ( Назарова Е.Н. )  рекомендовать обеспечить</w:t>
      </w:r>
    </w:p>
    <w:p>
      <w:pPr>
        <w:pStyle w:val="TextBody"/>
        <w:jc w:val="both"/>
        <w:rPr/>
      </w:pPr>
      <w:r>
        <w:rPr/>
        <w:t>ветеринарный контроль за безопасностью пищевых продуктов животного    происхождени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5.Управлению жилищно-коммунального хозяйства (Груздов А. К.), установить контейнеры для мусора и биотуалеты, переместить вазоны с цветами для обеспечения въезда автотранспорта участников ярмарки на площадь Ленина со стороны моста через р. Ловать, организовать уборку территории в месте проведения ярмарк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8.  Государственному предприятию Псковской области "Лукиавтотранс"    </w:t>
      </w:r>
    </w:p>
    <w:p>
      <w:pPr>
        <w:pStyle w:val="TextBody"/>
        <w:jc w:val="both"/>
        <w:rPr/>
      </w:pPr>
      <w:r>
        <w:rPr/>
        <w:t xml:space="preserve">(Кузнецов В.М.), МУП "Центральная    диспетчерская служба" (Гусарова О.В.)        </w:t>
      </w:r>
    </w:p>
    <w:p>
      <w:pPr>
        <w:pStyle w:val="TextBody"/>
        <w:jc w:val="both"/>
        <w:rPr/>
      </w:pPr>
      <w:r>
        <w:rPr/>
        <w:t>внести изменения в маршруты движения пассажирского автотранспорта,</w:t>
      </w:r>
    </w:p>
    <w:p>
      <w:pPr>
        <w:pStyle w:val="TextBody"/>
        <w:jc w:val="both"/>
        <w:rPr/>
      </w:pPr>
      <w:r>
        <w:rPr/>
        <w:t>следующего   по  улицам   Некрасова  и   К. Либкнехта, обеспечить доведение</w:t>
      </w:r>
    </w:p>
    <w:p>
      <w:pPr>
        <w:pStyle w:val="TextBody"/>
        <w:jc w:val="both"/>
        <w:rPr/>
      </w:pPr>
      <w:r>
        <w:rPr/>
        <w:t>информации до населения  город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. Комитету культуры (Зандер В.И.) организовать и провести</w:t>
      </w:r>
    </w:p>
    <w:p>
      <w:pPr>
        <w:pStyle w:val="TextBody"/>
        <w:jc w:val="both"/>
        <w:rPr/>
      </w:pPr>
      <w:r>
        <w:rPr/>
        <w:t>культурно- развлекательную программ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0. Участникам ярмарки согласовать с комитетом культуры время</w:t>
      </w:r>
    </w:p>
    <w:p>
      <w:pPr>
        <w:pStyle w:val="TextBody"/>
        <w:jc w:val="both"/>
        <w:rPr/>
      </w:pPr>
      <w:r>
        <w:rPr/>
        <w:t>осуществления музыкального сопровождения на период  работы городской торговой ярмарк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1. Территориальному финансовому  управлению  по городу Великие Луки</w:t>
      </w:r>
    </w:p>
    <w:p>
      <w:pPr>
        <w:pStyle w:val="TextBody"/>
        <w:jc w:val="both"/>
        <w:rPr/>
      </w:pPr>
      <w:r>
        <w:rPr/>
        <w:t>(Копшинова Л.М.)  выделить  на проведение  городской торговой ярмарки</w:t>
      </w:r>
    </w:p>
    <w:p>
      <w:pPr>
        <w:pStyle w:val="TextBody"/>
        <w:jc w:val="both"/>
        <w:rPr/>
      </w:pPr>
      <w:r>
        <w:rPr/>
        <w:t>денежные средства за   счёт  резервного  фонда  Администрации города в</w:t>
      </w:r>
    </w:p>
    <w:p>
      <w:pPr>
        <w:pStyle w:val="TextBody"/>
        <w:jc w:val="both"/>
        <w:rPr/>
      </w:pPr>
      <w:r>
        <w:rPr/>
        <w:t>сумме 65 тыс.руб.  Финансирование  данного мероприятия провести через</w:t>
      </w:r>
    </w:p>
    <w:p>
      <w:pPr>
        <w:pStyle w:val="TextBody"/>
        <w:jc w:val="both"/>
        <w:rPr/>
      </w:pPr>
      <w:r>
        <w:rPr/>
        <w:t>комитет культуры  в  сумме 53 тыс.руб. и управление жилищно-коммунального хозяйства  в сумме  12  тыс.руб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2. Отделу  по  связям  с   общественностью  и    информационному</w:t>
      </w:r>
    </w:p>
    <w:p>
      <w:pPr>
        <w:pStyle w:val="TextBody"/>
        <w:jc w:val="both"/>
        <w:rPr/>
      </w:pPr>
      <w:r>
        <w:rPr/>
        <w:t>обеспечению (Савенкова Г.П.), комитету по торговле, сфере услуг и</w:t>
      </w:r>
    </w:p>
    <w:p>
      <w:pPr>
        <w:pStyle w:val="TextBody"/>
        <w:jc w:val="both"/>
        <w:rPr/>
      </w:pPr>
      <w:r>
        <w:rPr/>
        <w:t>защите прав потребителей (Васильева О.В.) обеспечить информирование</w:t>
      </w:r>
    </w:p>
    <w:p>
      <w:pPr>
        <w:pStyle w:val="TextBody"/>
        <w:jc w:val="both"/>
        <w:rPr/>
      </w:pPr>
      <w:r>
        <w:rPr/>
        <w:t>населения  о  проведении  городской   торговой  ярмарки " Весна-2007"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3. Контроль за исполнением настоящего распоряжения возложить на</w:t>
      </w:r>
    </w:p>
    <w:p>
      <w:pPr>
        <w:pStyle w:val="TextBody"/>
        <w:jc w:val="both"/>
        <w:rPr/>
      </w:pPr>
      <w:r>
        <w:rPr/>
        <w:t>заместителя Главы администрации города Маломоркину  Г.С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4.Опубликовать настоящее распоряжение в газете " Великолукская правда Новости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эр города                                                                              Л.Г. Голуб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ОГЛАСОВА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>города                                                                                           Г.С.Маломор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по                                                    </w:t>
      </w:r>
    </w:p>
    <w:p>
      <w:pPr>
        <w:pStyle w:val="TextBody"/>
        <w:rPr/>
      </w:pPr>
      <w:r>
        <w:rPr/>
        <w:t>торговле, сфере услуг и защите</w:t>
      </w:r>
    </w:p>
    <w:p>
      <w:pPr>
        <w:pStyle w:val="TextBody"/>
        <w:rPr/>
      </w:pPr>
      <w:r>
        <w:rPr/>
        <w:t>прав потребителей                                                                     О.В.Васил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территориального</w:t>
      </w:r>
    </w:p>
    <w:p>
      <w:pPr>
        <w:pStyle w:val="TextBody"/>
        <w:rPr/>
      </w:pPr>
      <w:r>
        <w:rPr/>
        <w:t>финансового управления по</w:t>
      </w:r>
    </w:p>
    <w:p>
      <w:pPr>
        <w:pStyle w:val="TextBody"/>
        <w:rPr/>
      </w:pPr>
      <w:r>
        <w:rPr/>
        <w:t>городу Великие Луки                                                                 Л.М.Копш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юридического</w:t>
      </w:r>
    </w:p>
    <w:p>
      <w:pPr>
        <w:pStyle w:val="TextBody"/>
        <w:rPr/>
      </w:pPr>
      <w:r>
        <w:rPr/>
        <w:t>отдела                                                                                          Г.В.Антон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от _____________ № 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0" w:hanging="0"/>
        <w:rPr/>
      </w:pPr>
      <w:r>
        <w:rPr/>
        <w:t>СОСТАВ</w:t>
      </w:r>
    </w:p>
    <w:p>
      <w:pPr>
        <w:pStyle w:val="3"/>
        <w:jc w:val="left"/>
        <w:rPr/>
      </w:pPr>
      <w:r>
        <w:rPr/>
        <w:t xml:space="preserve">оргкомитета по организации и проведению </w:t>
      </w:r>
    </w:p>
    <w:p>
      <w:pPr>
        <w:pStyle w:val="3"/>
        <w:jc w:val="left"/>
        <w:rPr/>
      </w:pPr>
      <w:r>
        <w:rPr/>
        <w:t xml:space="preserve">городской торговой ярмарки "Осень-2007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Маломоркина Г.С. – заместитель Главы администрации города (председатель оргкомитета)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Васильева О.В. – председатель комитета по торговле, сфере услуг и защите прав потребителей (заместитель председателя оргкомитета)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ab/>
        <w:t>Члены оргкомитета: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Зайцев В.И.          –  первый заместитель главы администрации Великолукского                    </w:t>
        <w:tab/>
        <w:tab/>
        <w:t xml:space="preserve">               района по сельскому хозяйству и природным ресурсам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ab/>
        <w:tab/>
        <w:tab/>
        <w:t xml:space="preserve">      (по согласованию)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Копшинова Л.М. -  начальник территориального финансового управления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Зандер В.И.          -  председатель комитета культуры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Груздов А.К.        -  начальник управления жилищно-коммунального хозяйства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Дубинин С.В.       -  начальник милиции общественной безопасности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Лычаков А.Н.       -  начальник управления по делам ГО и ЧС г.Великие Луки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(по согласованию) </w:t>
      </w:r>
    </w:p>
    <w:p>
      <w:pPr>
        <w:pStyle w:val="Normal"/>
        <w:ind w:left="2552" w:hanging="2462"/>
        <w:rPr>
          <w:sz w:val="28"/>
        </w:rPr>
      </w:pPr>
      <w:r>
        <w:rPr>
          <w:sz w:val="28"/>
        </w:rPr>
        <w:t xml:space="preserve">Бабушкина Л.Л.   -  начальник территориального отдела Роспотребнадзора в городе Великие  Луки (по согласованию)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Назарова Е.Н.       -  руководитель ГУ "Псковская областная СББЖ" филиал  </w:t>
        <w:tab/>
        <w:tab/>
        <w:tab/>
        <w:t xml:space="preserve">      </w:t>
        <w:tab/>
        <w:t xml:space="preserve">     в г.Великие Луки (по согласованию)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Авдосеева Т.А.     -  главный врач МУЗ «Центральная городская больница»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Приложение №2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4"/>
        </w:rPr>
        <w:tab/>
        <w:tab/>
        <w:tab/>
        <w:tab/>
        <w:t>от ______________2007г. №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о конкурсе  "Лучший шашлычник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Конкурс на звание "Лучший шашлычник" проводится в рамках проведения городской торговой ярмарки "Осень - 2007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Конкурс проводится комитетом по торговле, сфере услуг и защите прав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Место проведения конкурса: пл.Ленина, время проведения: с 10:00 час.    до  12:00 час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Участники конкурс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 конкурсе принимают участия индивидуальные предприниматели и юридические лица, работающие  в предприятиях различных организационно-правовых форм города Великие Л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Участниками конкурса могут быть повара любого профессионального разря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Для участия в конкурсе направляется заявка (по форме согласно приложению) в комитет по торговле, сфере услуг и защите прав потребителей (ул.Некрасова,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Участники конкурса обязаны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енную одеж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йдж (с указанием Ф.И.О. и места работы)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итарную книж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готовленное блюдо из собственного сыр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Содержание и порядок проведения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    Конкурс  включает выполнение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</w:t>
        <w:tab/>
        <w:t xml:space="preserve"> Все участники конкурса выполняют задания на своих рабочих местах, согласно дислокации, определённой комитетом по торговле, сфере услуг и защите прав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   Участники конкурса должны выполнить следующие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Задание №1 "Форма повара"</w:t>
      </w:r>
    </w:p>
    <w:p>
      <w:pPr>
        <w:pStyle w:val="Normal"/>
        <w:rPr/>
      </w:pPr>
      <w:r>
        <w:rPr/>
        <w:tab/>
      </w:r>
      <w:r>
        <w:rPr>
          <w:sz w:val="28"/>
        </w:rPr>
        <w:t>Конкурсной комиссией оценивается  форма повара  по пятибалльной сист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№2 "Оформление блюда"</w:t>
      </w:r>
    </w:p>
    <w:p>
      <w:pPr>
        <w:pStyle w:val="Heading5"/>
        <w:rPr/>
      </w:pPr>
      <w:r>
        <w:rPr>
          <w:b/>
        </w:rPr>
        <w:tab/>
      </w:r>
      <w:r>
        <w:rPr/>
        <w:t>Конкурсной комиссией оценивается оформление блюда  по десятибалльной сист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№3  "Вкусовые качества"</w:t>
      </w:r>
    </w:p>
    <w:p>
      <w:pPr>
        <w:pStyle w:val="TextBodyIndent"/>
        <w:ind w:left="0" w:hanging="0"/>
        <w:rPr/>
      </w:pPr>
      <w:r>
        <w:rPr/>
        <w:tab/>
        <w:t>Конкурсной комиссией оцениваются вкусовые качества представленного блюда  по десятибалль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ководство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>4.1.Для  организации и проведения конкурса формируется оргкомитет конкурса из специалистов комитета по торговле, сфере услуг и защите прав потреб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лномочия и обязанности оргкомите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информационной и методической помощи участникам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дислокации рабочих мест для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количества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и утверждение программы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>5.    Подведение итогов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5.1 Конкурсная комиссия ярмарки оценивает  профессиональное мастерство участников конкурса, их художественный вкус, оригиналь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нсирование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Финансирование конкурса осуществляется за счёт средств городск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 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>7.1. Победителями конкурса на звание "Лучший шашлычник" считаются конкурсанты, набравшие наибольшее количество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По итогам конкурса победителям устанавливаются следующие поощ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присвоение звания "Лучший шашлычник" и ценный пода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место</w:t>
      </w:r>
      <w:r>
        <w:rPr>
          <w:sz w:val="28"/>
        </w:rPr>
        <w:t xml:space="preserve"> - присвоение звания "Лучший шашлычник" и ценный пода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 место</w:t>
      </w:r>
      <w:r>
        <w:rPr>
          <w:sz w:val="28"/>
        </w:rPr>
        <w:t xml:space="preserve"> - присвоение звания "Лучший шашлычник" и ценный подар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7.3. Участникам конкурса вручаются памятные дип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 Награды победителям конкурса вручаются на официальной церемонии награждения участников ярмарки "Осень-2007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40" w:firstLine="7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8:00Z</dcterms:created>
  <dc:creator>1</dc:creator>
  <dc:description/>
  <dc:language>en-US</dc:language>
  <cp:lastModifiedBy>Galina</cp:lastModifiedBy>
  <dcterms:modified xsi:type="dcterms:W3CDTF">2007-09-20T12:23:00Z</dcterms:modified>
  <cp:revision>4</cp:revision>
  <dc:subject/>
  <dc:title>,                                             </dc:title>
</cp:coreProperties>
</file>